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3Dpic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EXX macro for converting pictures rendered in Imagine wit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option, into pictures viewable with normal red/green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cripts in your default ImageFX REXX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ill do either a monochrome or a color version.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e best quality, and the color version has...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dering the pictures in imagine you have to double the Vertical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pect ratio. If You don't do this the pictur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is unable (at least my version) to render 3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of field turned on. The bottom image become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yone know of a fix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get garbage in the bottom line of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This is due to a bug in the Image FX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two scripts called Make3DpicC.ifx and Make3DpicM.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ainly for use with IMP.  One is a color version, and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3Dpic.ifx with IMP is not advisable because the requester would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Make3DpicL.ifx is included because some versions apparently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beside each other instead of over each other. Use th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this. Thanks to Mike McCool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modifications, plase mail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ing on scripts for ADpro. Maybe as pseudo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come with no warranty, either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o way responsible for any damage or loss that may occur due to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usage of these scripts.  Use these script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ge!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geir.holm@tbc.bbs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